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MODELLO DI DOMANDA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Erogazione del contributo per l'acquisto di attrezzature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destinate allo sviluppo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della differenziata di carta e cart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a/o a .......................................... Prov. ……… il 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dice Fiscale................................................................................................................ in qualità di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 Comune/Ente/Società…………..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IEDE</w:t>
      </w:r>
    </w:p>
    <w:p>
      <w:pPr>
        <w:pStyle w:val="Paragraphedelist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phedelist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erogazione del contributo previsto dal bando per l’acquisto di attrezzature per la raccolta differenziata della frazione cellulosica, secondo le quantità e modalità riportate nella scheda tecnica allegata (art. 4 del bando);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richiesta è effettuata in forma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barrare la dicitura di interesse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</w:t>
      </w:r>
    </w:p>
    <w:p>
      <w:pPr>
        <w:pStyle w:val="NORMALE1"/>
        <w:numPr>
          <w:ilvl w:val="0"/>
          <w:numId w:val="2"/>
        </w:numPr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41910</wp:posOffset>
                </wp:positionV>
                <wp:extent cx="123825" cy="114300"/>
                <wp:effectExtent l="12700" t="12700" r="12700" b="12700"/>
                <wp:wrapNone/>
                <wp:docPr id="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-4.95pt;margin-top:3.3pt;width:9.7pt;height:8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  <w:t xml:space="preserve">Singola 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>- Comune di  ………………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con n. abitanti …………..…… (Istat 2011)</w:t>
      </w:r>
    </w:p>
    <w:p>
      <w:pPr>
        <w:pStyle w:val="Paragraphedelist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Paragraphedelist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53340</wp:posOffset>
                </wp:positionV>
                <wp:extent cx="123825" cy="114300"/>
                <wp:effectExtent l="12700" t="12700" r="12700" b="12700"/>
                <wp:wrapNone/>
                <wp:docPr id="2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-4.95pt;margin-top:4.2pt;width:9.7pt;height:8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ssocia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mediante Unione/Convenzion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(eliminare la dicitura che non interessa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vente popolazione complessiva pari a ……………….. abitanti (Istat 2011).</w:t>
      </w:r>
    </w:p>
    <w:p>
      <w:pPr>
        <w:pStyle w:val="NORMALE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Nel caso di cui al punto 2) specifica che il contributo d’acquisto è rivolto in favore dei seguenti Comuni ognuno dei quali avente </w:t>
      </w:r>
      <w:r>
        <w:rPr>
          <w:rFonts w:cs="Times New Roman" w:ascii="Times New Roman" w:hAnsi="Times New Roman"/>
          <w:sz w:val="24"/>
          <w:szCs w:val="24"/>
          <w:lang w:val="it-IT"/>
        </w:rPr>
        <w:t>il valore di intercettazione pro capite di frazione cellulosica &lt; 30 kg/ab- anno  (*):</w:t>
      </w:r>
    </w:p>
    <w:p>
      <w:pPr>
        <w:pStyle w:val="NORMALE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E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>. con n. abitanti …………………….. (Istat 2011)</w:t>
      </w:r>
    </w:p>
    <w:p>
      <w:pPr>
        <w:pStyle w:val="NORMALE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>. con n. abitanti …………………….. (Istat 2011)</w:t>
      </w:r>
    </w:p>
    <w:p>
      <w:pPr>
        <w:pStyle w:val="NORMALE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>. con n. abitanti …………………….. (Istat 2011)</w:t>
      </w:r>
    </w:p>
    <w:p>
      <w:pPr>
        <w:pStyle w:val="NORMALE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>. con n. abitanti …………………….. (Istat 2011)</w:t>
      </w:r>
    </w:p>
    <w:p>
      <w:pPr>
        <w:pStyle w:val="NORMALE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>. con n. abitanti ………….…………. (Istat 2011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TAL FINE DICHIA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phedeliste"/>
        <w:numPr>
          <w:ilvl w:val="0"/>
          <w:numId w:val="3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aver preso visione del bando </w:t>
      </w:r>
      <w:r>
        <w:rPr>
          <w:rFonts w:eastAsia="Arial Unicode MS" w:cs="Times New Roman" w:ascii="Times New Roman" w:hAnsi="Times New Roman"/>
          <w:sz w:val="24"/>
          <w:szCs w:val="24"/>
        </w:rPr>
        <w:t>per l’erogazione del contributo all’acquisto di attrezzature destinate allo sviluppo della raccolta differenziata di carta e cartone;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e l’amministrazione è convenzionata, direttamente ovvero attraverso il gestore, con COMIECO per il flusso di raccolta differenziata congiunta ed ha un </w:t>
      </w:r>
      <w:r>
        <w:rPr>
          <w:rFonts w:cs="Times New Roman" w:ascii="Times New Roman" w:hAnsi="Times New Roman"/>
          <w:sz w:val="24"/>
          <w:szCs w:val="24"/>
        </w:rPr>
        <w:t>valore di intercettazione pro capite di frazione cellulosica &lt; 30 kg/ab-anno (*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;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(solo in caso di forma associata)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e l’Union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ovver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le amministrazioni in Convenzione è/sono convenzionate, direttamente ovvero attraverso il gestore, con COMIECO per il flusso di raccolta differenziata congiunta ed hanno un </w:t>
      </w:r>
      <w:r>
        <w:rPr>
          <w:rFonts w:cs="Times New Roman" w:ascii="Times New Roman" w:hAnsi="Times New Roman"/>
          <w:sz w:val="24"/>
          <w:szCs w:val="24"/>
        </w:rPr>
        <w:t>valore di intercettazione pro capite di frazione cellulosica &lt; 30 kg/ab-anno  (*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;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il servizio è attualmente svolto come indicato nella scheda tecnica allegata;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il Comune richiedente ha una popolazione come su indicata;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(solo in caso di forma associata)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l’Unione/Convenzione e le amministrazioni su indicate che ne fanno parte, presentano una popolazione, come su riportata;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il Comune/Ente/Gestore del servizio ha preso visione ed ha controfirmato per accettazione la scheda tecnica allegata e si impegna a darne attuazione;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he a seguito di comunicazione di avvenuta accettazione della domanda presentata, saranno effettuati i necessari adempimenti amministrativi ed inviata l’ulteriore documentazione prevista dal bando;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il referente è individuato nella scheda tecnica allegata;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non aver ricevuto finanziamento con le precedenti edizioni del bando Comieco-Anci per i comuni per i quali è fatta richiesta nella presente domanda.</w:t>
      </w:r>
    </w:p>
    <w:p>
      <w:pPr>
        <w:pStyle w:val="Paragraphedelist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phedelist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ata ......................................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imbro e firma  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*) Il valore di resa procapite del comune/unione oggetto della richiesta è riferito all’anno 20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Pagina </w:t>
    </w: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3</w:t>
    </w:r>
    <w:r>
      <w:rPr>
        <w:sz w:val="18"/>
        <w:b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di </w:t>
    </w: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3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12615</wp:posOffset>
          </wp:positionH>
          <wp:positionV relativeFrom="paragraph">
            <wp:posOffset>379095</wp:posOffset>
          </wp:positionV>
          <wp:extent cx="1730375" cy="60198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FR" w:eastAsia="en-US"/>
      </w:rPr>
      <w:drawing>
        <wp:inline distT="0" distB="0" distL="0" distR="0">
          <wp:extent cx="685165" cy="10198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  <w:tab/>
    </w:r>
  </w:p>
  <w:p>
    <w:pPr>
      <w:pStyle w:val="Normal"/>
      <w:numPr>
        <w:ilvl w:val="0"/>
        <w:numId w:val="0"/>
      </w:numPr>
      <w:spacing w:before="0" w:after="200"/>
      <w:jc w:val="right"/>
      <w:outlineLvl w:val="0"/>
      <w:rPr>
        <w:rFonts w:ascii="Times New Roman" w:hAnsi="Times New Roman" w:eastAsia="Times New Roman" w:cs="Times New Roman"/>
        <w:b/>
        <w:b/>
        <w:sz w:val="24"/>
        <w:szCs w:val="24"/>
        <w:u w:val="single"/>
        <w:lang w:eastAsia="it-IT"/>
      </w:rPr>
    </w:pPr>
    <w:r>
      <w:rPr>
        <w:rFonts w:eastAsia="Times New Roman" w:cs="Times New Roman" w:ascii="Times New Roman" w:hAnsi="Times New Roman"/>
        <w:b/>
        <w:sz w:val="24"/>
        <w:szCs w:val="24"/>
        <w:u w:val="single"/>
        <w:lang w:eastAsia="it-IT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E1">
    <w:name w:val="NORMALE 1"/>
    <w:basedOn w:val="Normal"/>
    <w:qFormat/>
    <w:pPr>
      <w:spacing w:lineRule="auto" w:line="252"/>
    </w:pPr>
    <w:rPr>
      <w:rFonts w:ascii="Calibri" w:hAnsi="Calibri" w:eastAsia="Times New Roman" w:cs="Calibri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1:00Z</dcterms:created>
  <dc:creator>Valued Acer Customer</dc:creator>
  <dc:description/>
  <dc:language>en-US</dc:language>
  <cp:lastModifiedBy>AURELIE</cp:lastModifiedBy>
  <dcterms:modified xsi:type="dcterms:W3CDTF">2015-11-13T09:41:00Z</dcterms:modified>
  <cp:revision>2</cp:revision>
  <dc:subject/>
  <dc:title/>
</cp:coreProperties>
</file>